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Gothic" w:hAnsi="Century Gothic" w:cs="Arial"/>
          <w:lang w:val="es-ES"/>
        </w:rPr>
      </w:pPr>
      <w:r>
        <w:rPr>
          <w:rFonts w:cs="Century Gothic"/>
          <w:lang w:val="es-ES"/>
        </w:rPr>
      </w:r>
    </w:p>
    <w:p>
      <w:pPr>
        <w:pStyle w:val="Normal"/>
        <w:jc w:val="center"/>
        <w:rPr>
          <w:rStyle w:val="StrongEmphasis"/>
          <w:rFonts w:ascii="Century Gothic" w:hAnsi="Century Gothic" w:cs="Arial"/>
          <w:lang w:val="es-ES"/>
        </w:rPr>
      </w:pPr>
      <w:r>
        <w:rPr/>
      </w:r>
    </w:p>
    <w:p>
      <w:pPr>
        <w:pStyle w:val="Normal"/>
        <w:jc w:val="center"/>
        <w:rPr>
          <w:rStyle w:val="StrongEmphasis"/>
          <w:rFonts w:ascii="Century Gothic" w:hAnsi="Century Gothic" w:cs="Arial"/>
          <w:lang w:val="es-ES"/>
        </w:rPr>
      </w:pPr>
      <w:r>
        <w:rPr/>
      </w:r>
    </w:p>
    <w:p>
      <w:pPr>
        <w:pStyle w:val="Normal"/>
        <w:jc w:val="center"/>
        <w:rPr>
          <w:rStyle w:val="StrongEmphasis"/>
          <w:rFonts w:ascii="Century Gothic" w:hAnsi="Century Gothic" w:cs="Arial"/>
          <w:bCs w:val="false"/>
          <w:sz w:val="48"/>
          <w:szCs w:val="48"/>
          <w:lang w:val="es-ES"/>
        </w:rPr>
      </w:pPr>
      <w:r>
        <w:rPr>
          <w:rStyle w:val="StrongEmphasis"/>
          <w:rFonts w:cs="Arial" w:ascii="Century Gothic" w:hAnsi="Century Gothic"/>
          <w:bCs w:val="false"/>
          <w:sz w:val="48"/>
          <w:szCs w:val="48"/>
          <w:lang w:val="es-ES"/>
        </w:rPr>
        <w:t xml:space="preserve">Modelo de Informe de Gestión </w:t>
      </w:r>
    </w:p>
    <w:p>
      <w:pPr>
        <w:pStyle w:val="Normal"/>
        <w:jc w:val="center"/>
        <w:rPr>
          <w:rFonts w:ascii="Century Gothic" w:hAnsi="Century Gothic" w:cs="Arial"/>
          <w:sz w:val="48"/>
          <w:szCs w:val="48"/>
          <w:lang w:val="es-ES"/>
        </w:rPr>
      </w:pPr>
      <w:r>
        <w:rPr>
          <w:rStyle w:val="StrongEmphasis"/>
          <w:rFonts w:cs="Arial" w:ascii="Century Gothic" w:hAnsi="Century Gothic"/>
          <w:bCs w:val="false"/>
          <w:sz w:val="48"/>
          <w:szCs w:val="48"/>
          <w:lang w:val="es-ES"/>
        </w:rPr>
        <w:t>año 2.007</w:t>
      </w:r>
    </w:p>
    <w:p>
      <w:pPr>
        <w:pStyle w:val="Normal"/>
        <w:jc w:val="center"/>
        <w:rPr>
          <w:rStyle w:val="StrongEmphasis"/>
          <w:rFonts w:ascii="Century Gothic" w:hAnsi="Century Gothic" w:cs="Arial"/>
          <w:lang w:val="es-ES"/>
        </w:rPr>
      </w:pPr>
      <w:r>
        <w:rPr>
          <w:rFonts w:cs="Century Gothic" w:ascii="Century Gothic" w:hAnsi="Century Gothic"/>
          <w:sz w:val="48"/>
          <w:szCs w:val="48"/>
          <w:lang w:val="es-ES"/>
        </w:rPr>
      </w:r>
    </w:p>
    <w:p>
      <w:pPr>
        <w:pStyle w:val="Normal"/>
        <w:jc w:val="center"/>
        <w:rPr>
          <w:rStyle w:val="StrongEmphasis"/>
          <w:rFonts w:ascii="Century Gothic" w:hAnsi="Century Gothic" w:cs="Arial"/>
          <w:lang w:val="es-ES"/>
        </w:rPr>
      </w:pPr>
      <w:r>
        <w:rPr/>
      </w:r>
    </w:p>
    <w:p>
      <w:pPr>
        <w:pStyle w:val="Normal"/>
        <w:jc w:val="center"/>
        <w:rPr>
          <w:rFonts w:ascii="Century Gothic" w:hAnsi="Century Gothic" w:cs="Arial"/>
          <w:lang w:val="es-ES"/>
        </w:rPr>
      </w:pPr>
      <w:r>
        <w:rPr>
          <w:rStyle w:val="StrongEmphasis"/>
          <w:rFonts w:cs="Arial" w:ascii="Century Gothic" w:hAnsi="Century Gothic"/>
          <w:lang w:val="es-ES"/>
        </w:rPr>
        <w:t>Productora de Alimentos Líquidos  " Produlina S.A."</w:t>
      </w:r>
    </w:p>
    <w:p>
      <w:pPr>
        <w:pStyle w:val="Normal"/>
        <w:jc w:val="center"/>
        <w:rPr>
          <w:rFonts w:ascii="Century Gothic" w:hAnsi="Century Gothic" w:cs="Arial"/>
          <w:sz w:val="18"/>
          <w:szCs w:val="18"/>
          <w:lang w:val="es-ES"/>
        </w:rPr>
      </w:pPr>
      <w:r>
        <w:rPr>
          <w:rStyle w:val="StrongEmphasis"/>
          <w:rFonts w:cs="Arial" w:ascii="Century Gothic" w:hAnsi="Century Gothic"/>
          <w:sz w:val="18"/>
          <w:szCs w:val="18"/>
          <w:lang w:val="es-ES"/>
        </w:rPr>
        <w:t>Presentado por el gerente general</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w:t>
      </w:r>
      <w:r>
        <w:rPr>
          <w:rStyle w:val="StrongEmphasis"/>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Señores accionistas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 cumplimiento a los Estatutos de la Empresa y de   conformidad con las normas legales vigentes, presento a la Asamblea General de Accionistas, este informe, en donde se consignan las actividades más relevantes ejecutadas durante el año 2.007 y una visión del entorno actual y futuro del país.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center"/>
        <w:rPr>
          <w:rFonts w:ascii="Century Gothic" w:hAnsi="Century Gothic" w:cs="Arial"/>
          <w:lang w:val="es-ES"/>
        </w:rPr>
      </w:pPr>
      <w:r>
        <w:rPr>
          <w:rStyle w:val="StrongEmphasis"/>
          <w:rFonts w:cs="Arial" w:ascii="Century Gothic" w:hAnsi="Century Gothic"/>
          <w:bCs w:val="false"/>
          <w:lang w:val="es-ES"/>
        </w:rPr>
        <w:t>Entorno político y económico del año 2.007</w:t>
      </w:r>
    </w:p>
    <w:p>
      <w:pPr>
        <w:pStyle w:val="Normal"/>
        <w:jc w:val="both"/>
        <w:rPr>
          <w:rStyle w:val="StrongEmphasis"/>
          <w:rFonts w:ascii="Century Gothic" w:hAnsi="Century Gothic" w:cs="Arial"/>
          <w:sz w:val="18"/>
          <w:szCs w:val="18"/>
          <w:lang w:val="es-ES"/>
        </w:rPr>
      </w:pPr>
      <w:r>
        <w:rPr>
          <w:rFonts w:cs="Century Gothic" w:ascii="Century Gothic" w:hAnsi="Century Gothic"/>
          <w:lang w:val="es-ES"/>
        </w:rPr>
      </w:r>
    </w:p>
    <w:p>
      <w:pPr>
        <w:pStyle w:val="Normal"/>
        <w:jc w:val="both"/>
        <w:rPr/>
      </w:pPr>
      <w:r>
        <w:rPr>
          <w:rStyle w:val="StrongEmphasis"/>
          <w:rFonts w:cs="Arial" w:ascii="Century Gothic" w:hAnsi="Century Gothic"/>
          <w:sz w:val="18"/>
          <w:szCs w:val="18"/>
          <w:lang w:val="es-ES"/>
        </w:rPr>
        <w:t>Aspectos generales.</w:t>
      </w:r>
      <w:r>
        <w:rPr>
          <w:rFonts w:cs="Arial" w:ascii="Century Gothic" w:hAnsi="Century Gothic"/>
          <w:sz w:val="18"/>
          <w:szCs w:val="18"/>
          <w:lang w:val="es-ES"/>
        </w:rPr>
        <w:t xml:space="preserve">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Presentamos un análisis general, importante para entender las condiciones de nuestra empresa en el entorno nacion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La economía Colombiana vive un período de mejoría económica que se viene presentando desde el año 2002 debido a la acción gubernamental y concluimos que continuará así por lo menos hasta el año 2.010.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La tasa de crecimiento económica fue positiva, el desempleo viene disminuyendo, la inflación estuvo por encima del año anterior cuando fue de un  4.48% no obstante el esfuerzo que por evitarlo hizo el Banco de la Repúblic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igue sin resolverse el déficit fiscal que buscó con las últimas reformas tributarias la Ley 788 del 2002, 863 de 2003 ,Ley 1004 de 2004 y 1111 de 2006  en las cuales  adicionalmente se estableció el impuesto al Patrimonio, con un cambio sustancial con  ésta última  reforma, cuando además se eliminó el impuesto a las remesas y se buscaron beneficios tributarios para los empresarios, tales como la reducción de la tasa del impuestos de renta, del impuesto de timbre, de la renta presuntiva y se aumentó al 40% la deducción por adquisición de activos fijos productivos, logrando no afectar con este beneficio a los socios o accionista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 el frente externo se ha disminuido levemente la caída en las reservas internacionales, y la revaluación continuó en el transcurso de año llegando la Tasa Representativa del mercando al 31 de Diciembre de 2007 a un valor de 2.014.76 bajando por lo tanto de la tasa representativa al 31 de Diciembre de 2006  que era de  $ 2.238,79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Banco de la República como estrategia para evitar la inflación ha venido  aumentando la  tasa de interés    en el transcurso del añ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Los indicadores y el producto interno bruto – PIB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specto a indicadores que reflejan consecuencias más de tipo estructural , las cosas están mejorando por el efecto de la vigencia de las medidas de seguridad democrática del actual Presidente de la República , al igual que el desempeño de la productividad, y la competitividad del sector manufacturero; sin embargo siguen siendo grandes las dificultades que enfrentan muchas empresas que en algo han sido remediados con la aplicación de la Ley 550/99 la cual fue reemplazada por la Ley 1116 del 2007; con la flexibilización salarial de la ley 789 de 2003 que viene siendo discutida por propuesta hecha por el Procurador general . En el  frente social se siente que se mantiene la concentración del ingreso y la extensión de la pobreza a grandes sectores de la población colombiana no obstante la acción positiva del Gobiern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crecimiento del PIB en este año será positivo aproximadamente en un 7%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Mejora en la tasa de empleo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fase recesiva del ciclo económico contribuyó al deterioro del nivel de empleo en el país. Sin embargo al finalizar éste año la tasa del desempleo que llegó en el año 2006 a un porcentaje  cercano al 9.6% al finalizar el año llegando al finalizar el 2007 a bordear un dígito. .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No obstante la mejora de la economía actual el desempleo poco baja debido a que en Colombia hay otros factores de carácter estructural que explican el fenómeno como son, entre otras, la falta de educación y capacitación de la población; las diferencias entre la oferta de mano de obra según sus conocimientos, capacidades, habilidades y la demanda de mano de obra por parte del sector productivo; la falta del uso adecuado de la flexibilidad del mercado laboral como lo expresó el señor Presidente, que se espera mejore , no obstante las limitaciones provenientes de la elevación del costo de la mano de obra no por los salarios sino por los costos parafiscales , como son las contribuciones al SENA, al ICBF y a las Cajas de Compensación, y especialmente la Seguridad Social ; lo que contribuye significativamente a que el costo laboral exceda la productividad del trabajo.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La inflación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lación al tema del comportamiento del nivel general de precios, Colombia que en años anteriores fue un país de alta inflación según los estándares internacionales, pero sin desbordamientos dramáticos; en el año 2006 su IPC fué del  4.48% el índice de inflación el más bajo en los últimos años y se espera que el del año  2007 será aproximadamente del 5.25%.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Desequilibrio financiero del sector público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Para financiar el desequilibrio financiero el Gobierno ha acudido a reformas tributarias fuertes, al crédito interno y externo, a los ajustes fiscales en las entidades públicas, afectando con ello la posibilidad de mejorar la tasa de desemple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Recordamos que desde finales del  año 2005 tiene vigencia la ley 1004 del 30 de Diciembre de 2005, en la cual se aprobó, la obligación de pagar el impuesto renta del 15% a las Zonas Francas, igualmente se prorrogó hasta el 30 de Abril de 2007 la vigencia del articulo 485-2 que da derecho a descontar el impuesto a las ventas pagado por la adquisición o importación de maquinaria industrial  ; y modificó finalmente la forma de establecer las participaciones y dividendos gravados y las no gravad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cudió el Gobierno  al finalizar el año 2006 con la aprobación de la Ley 1111 el día 27 de Diciembre; a establecer modificaciones fiscales, como la eliminación del impuesto a las remesas , aumenta el impuesto del patrimonio del 3 por mil al 1.2% y toma decisiones que buscan que mejore el interés del los inversionistas por el país, disminuyendo progresivamente el impuesto de renta del 35% al 33% a partir del 2008. Estas medidas consideramos que no obstante ser favorables ara industriales e inversionistas; seguramente en nada aliviarán el desequilibrio financier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logró un importante aumento del recaudo y bajar la evasión con el mejoramiento del control con el Sistema MUISCA y el incremento de la base de información de responsables tanto del régimen común como del régimen simplificad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servicio de la deuda aumenta cada año. Consideramos que éste es el talón de Aquiles del actual gobierno, puesto que el servicio de la Deuda externa se acerca al 12% del producto interno bruto debiéndose reestructurar la deuda seguramente con mayores plazos.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El ajuste fiscal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espera que para este año le logre un mayor un mayor control a la evasión que se inicia con el proyecto MUISCA mencionado anteriormente.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banca este año ha logrado igualmente altas utilidades y concediendo más créditos especialmente para vivienda, pero aún un sigue sin asumir riesgos con créditos a los pequeños industriales y comerciantes o prestadores del servicio, ni siquiera con los empresarios del área del conocimiento. Le falta a la banca asumir mayores riesgos en aras de lograr los propósitos gubernamentales y no lo hacen concediendo créditos para las empresas no obstante que el gobierno les ha ofrecido garantías institucionales hasta del 70%.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sostenido impuesto del gravamen al movimiento financiero del 4 por mil y el recorte del gasto público han sido política fiscal con efectos contraccionistas que posiblemente limiten el mejoramiento de la economía del país.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La revaluación del peso frente al dólar </w:t>
      </w:r>
    </w:p>
    <w:p>
      <w:pPr>
        <w:pStyle w:val="Normal"/>
        <w:jc w:val="both"/>
        <w:rPr/>
      </w:pPr>
      <w:r>
        <w:rPr>
          <w:rFonts w:cs="Arial" w:ascii="Century Gothic" w:hAnsi="Century Gothic"/>
          <w:sz w:val="18"/>
          <w:szCs w:val="18"/>
          <w:lang w:val="es-ES"/>
        </w:rPr>
        <w:t xml:space="preserve">Por cuarto año consecutivo se presenta reevaluación; la tasa Representativa al 31 de Diciembre /2005 fue de US $ 2.284.22 ,al 31 de Diciembre de 2006 fue US$ 2.238.79  y para el año 2007 fue de  US$ 2.014.76 de lo cual indica que se presenta nuevamente una reevaluación del 9.99%, la cual fue  en el año  2006  del 1.99%, en el 2005 fue del 4.42%,  en el año 2004 fue del 13.98% y en el 2003 del 3.02% con lo cual se sigue afectando  a sectores importantes de la economía especialmente a los exportadores, y favoreciendo a quienes tenían contraídas deudas en moneda extranjera e inclusive a las importaciones.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Productividad y competitividad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Pasando ahora a consideraciones más de tipo estructural, queremos hacer referencia a la productividad, la competitividad, la capacitación de la mano de obra y a la distribución del ingreso y la pobreza.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stamos viviendo una época de internacionalización de las economías y el desempeño exitoso de los países en mercados globalizados depende de la productividad que es para muchos autores, sinónimo de competitividad.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Ya para este año se observa que hay un decidido programa de mejoramiento del sector productivo para la creación y buen aprovechamiento de factores de producción avanzados, transferencia tecnológica y la constante innovación en los procesos de producción, diferenciación de productos y conocimiento de los mercad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specto a la competitividad, Colombia ha acogido con entusiasmo el estudio de su situación y desde los años 80 se vienen realizando estudios cuidadosos de la competitividad de sus principales sectores industriales y regionales. Los estudios han indicado que de ser efectivos mejorarán el desempeño competitivo del sector real de la economía. Se requiere de una decisión contundente y persistente si es que queremos superar los bajos niveles de competitividad de Colombia.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La distribución del ingreso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evidencia que la concentración del ingreso sigue siendo muy marcada entre los perceptores de ingresos no laborale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specto a sectores, la concentración del ingreso agrícola es mayor que el no agrícola atribuible en buena parte a la concentración de la propiedad rur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Apertura Económica rompió los monopolios y privilegios gubernamentales que tenían los productores bajo el modelo de sustitución de importaciones y proteccionismo. Al intensificarse la competencia se mejora la calidad de los productores y se moderan los precios para el consumidor.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l intensificarse la inversión interna y externa, esta última está llegando a sectores que antes le eran vedados, se hace mayor y se aumenta la eficiencia de la actividad productiva.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La seguridad</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guerrilla y  el narcotráfico se constituyen hasta Diciembre de 2007 en las razones más grandes de inseguridad lo cual ha venido desmotivando a los inversionistas locales e internacionales, y muchos de ellos que retiraron sus capitales, vuelven a la intención de regresarlos pero aún no se deciden. En cuanto a los paramilitares, se espera el logro de unos mejores resultados con la aplicación de la ley de Justicia y paz par que una vez se integren a la comunidad se constituyan un aporte al mejoramiento de la seguridad y por ende al desarrollo del paí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acción desarrollada por el gobierno que cumple 5 y medio años de gestión con relación a la seguridad ciudadana se ha convertido en un medio para el mejoramiento de la convivencia ciudadana con armonía y paz y un acicate para que se produzca el regreso e incremento de las inversiones extranjeras en nuestro país.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La vivienda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construcción ha resurgido gracias a las nuevas políticas del gobierno, siendo una de ellas el subsidio para buscar asumir el crecimiento de la inflación por parte del gobierno, manteniendo la cuota fija para el deudor.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Igualmente ha sido favorable la intervención en este campo de las Cajas de Compensación familiar en relación con la vivienda de interés social, las cuales en ésta área ha sido apoyadas por el gobierno e igualmente por las exenciones los constructores de vivienda para arrendar utilizando la figura del Leasing .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El Café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Después del rompimiento del pacto cafetero internacional que dejó los precios a libre determinación del mercado se observa que los mecanismos de manejo sectorial no se ha modernizado; la industria ha perdido eficiencia y competitividad.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Esta industria que fue la más poderosa del País, tuvo su declive, pero a partir del año 2002 con la mejora de los precios que oscilaron entre US$ 1.00 dólar y US$ 1.39 ha cambiado y entra de nuevo a favorecer a más de 500.000 familias Colombianas que viven de éste producto; no obstante que muchas de ellas dejaron el cultivo del café por su baja rentabilidad pero que ahora vuelven a sembrarlo aplicando mejores técnicas y semillas más fortalecidas frente a las diversas plagas.</w:t>
      </w:r>
    </w:p>
    <w:p>
      <w:pPr>
        <w:pStyle w:val="Normal"/>
        <w:jc w:val="both"/>
        <w:rPr>
          <w:rFonts w:cs="Arial"/>
        </w:rPr>
      </w:pP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Fonts w:cs="Arial" w:ascii="Century Gothic" w:hAnsi="Century Gothic"/>
          <w:sz w:val="18"/>
          <w:szCs w:val="18"/>
          <w:lang w:val="es-ES"/>
        </w:rPr>
        <w:t>Para los cafeteros en el año 2007  aunque mantiene el precio de  la libra de café entre US$ 1.32  y US$ 1.40, el efecto de la revaluación del dólar los ha afectado sensiblemente.</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 la actual Gerencia General de la Federación le han dado buenos resultados los nuevos enfoques de mercadeo a nivel mundial, los cuales esperamos sean más efectivos.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os inventarios en Colombia se han reducido levemente no obstante los excesos en los volúmenes de inventarios que aún se mantienen a nivel mundial.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Style w:val="StrongEmphasis"/>
          <w:rFonts w:ascii="Century Gothic" w:hAnsi="Century Gothic" w:cs="Arial"/>
          <w:b w:val="false"/>
          <w:b w:val="false"/>
          <w:bCs w:val="false"/>
          <w:sz w:val="18"/>
          <w:szCs w:val="18"/>
          <w:lang w:val="es-ES"/>
        </w:rPr>
      </w:pPr>
      <w:r>
        <w:rPr>
          <w:rStyle w:val="StrongEmphasis"/>
          <w:rFonts w:cs="Arial" w:ascii="Century Gothic" w:hAnsi="Century Gothic"/>
          <w:b w:val="false"/>
          <w:bCs w:val="false"/>
          <w:sz w:val="18"/>
          <w:szCs w:val="18"/>
          <w:lang w:val="es-ES"/>
        </w:rPr>
        <w:t>Entorno político y económico que se prevé  para el año 2.008</w:t>
      </w:r>
    </w:p>
    <w:p>
      <w:pPr>
        <w:pStyle w:val="Normal"/>
        <w:jc w:val="both"/>
        <w:rPr>
          <w:rStyle w:val="StrongEmphasis"/>
          <w:rFonts w:ascii="Century Gothic" w:hAnsi="Century Gothic" w:cs="Arial"/>
          <w:b w:val="false"/>
          <w:b w:val="false"/>
          <w:bCs w:val="false"/>
          <w:sz w:val="18"/>
          <w:szCs w:val="18"/>
          <w:lang w:val="es-ES"/>
        </w:rPr>
      </w:pPr>
      <w:r>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Entorno Internacional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Un impacto importante que se espera afecte las economías del mundo  que requieren el uso intensivo de productos derivados del petróleo es el precio por barril  que al final del 2007 bordea los US$ 95  sin claridad sobre su estabilización o moderación hacia la baja..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La evidente desaceleración del mercado en los  Estados Unidos, de la crisis hipotecaria y  especialmente por los efectos en los mercados financieros del mundo cuyos riesgos no han sido evaluados en forma diligente en forma suficiente; crean dudas sobre la tranquilidad de la economía mundial; sin embargo   con la fortaleza de las economías de China, India, de los Tigres asiáticos y Europa  es posible que se mantenga  equilibrada la economía mundial.</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sigue con el desafío de la competitividad global de la cual se espera; el desmonte de barreras arancelarias, creación de incentivos a la inversión extranjera, modernización, regulación y control de los sistemas financier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s reformas hacia una mayor flexibilidad se espera que sean cautelosas, igualmente se aumentará el interés por la ética, rectitud, competencia y transparencia en la gestión de las economías lo cual quiere decir que la ética paga; se intensificará el fortalecimiento del estado de derecho, y se esperan avances en los esquemas regionales de integración, y el aprovechamiento de la firma por parte de diferentes países de Tratados de Libre Comercio TLC entre diferentes países y especialmente con los Estados Unidos .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esperan  Estados  especializados en funciones fundamentales centradas en el ordenamiento social, lucha contra la pobreza, creando desarrollo institucional, infraestructura física, educación, salud  y  ciencia y tecnología.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concluye que todas las acciones tiendan a reducir la pobreza que es el máximo riesgo sistémico para la buena marcha y perdurabilidad del sistema global en el futuro. </w:t>
      </w:r>
    </w:p>
    <w:p>
      <w:pPr>
        <w:pStyle w:val="Normal"/>
        <w:jc w:val="both"/>
        <w:rPr>
          <w:rFonts w:ascii="Century Gothic" w:hAnsi="Century Gothic" w:cs="Arial"/>
          <w:sz w:val="18"/>
          <w:szCs w:val="18"/>
          <w:lang w:val="es-ES"/>
        </w:rPr>
      </w:pPr>
      <w:r>
        <w:rPr>
          <w:rFonts w:cs="Arial" w:ascii="Century Gothic" w:hAnsi="Century Gothic"/>
          <w:sz w:val="18"/>
          <w:szCs w:val="18"/>
          <w:lang w:val="es-ES"/>
        </w:rPr>
        <w:t>Las grandes problemáticas a nivel del mundo y sobre las cuales continuarán por muchos años las discusiones y decisiones son:</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numPr>
          <w:ilvl w:val="0"/>
          <w:numId w:val="2"/>
        </w:numPr>
        <w:jc w:val="both"/>
        <w:rPr>
          <w:rFonts w:ascii="Century Gothic" w:hAnsi="Century Gothic" w:cs="Arial"/>
          <w:sz w:val="18"/>
          <w:szCs w:val="18"/>
          <w:lang w:val="es-ES"/>
        </w:rPr>
      </w:pPr>
      <w:r>
        <w:rPr>
          <w:rFonts w:cs="Arial" w:ascii="Century Gothic" w:hAnsi="Century Gothic"/>
          <w:sz w:val="18"/>
          <w:szCs w:val="18"/>
          <w:lang w:val="es-ES"/>
        </w:rPr>
        <w:t>El Calentamiento global</w:t>
      </w:r>
    </w:p>
    <w:p>
      <w:pPr>
        <w:pStyle w:val="Normal"/>
        <w:numPr>
          <w:ilvl w:val="0"/>
          <w:numId w:val="2"/>
        </w:numPr>
        <w:jc w:val="both"/>
        <w:rPr>
          <w:rFonts w:ascii="Century Gothic" w:hAnsi="Century Gothic" w:cs="Arial"/>
          <w:sz w:val="18"/>
          <w:szCs w:val="18"/>
          <w:lang w:val="es-ES"/>
        </w:rPr>
      </w:pPr>
      <w:r>
        <w:rPr>
          <w:rFonts w:cs="Arial" w:ascii="Century Gothic" w:hAnsi="Century Gothic"/>
          <w:sz w:val="18"/>
          <w:szCs w:val="18"/>
          <w:lang w:val="es-ES"/>
        </w:rPr>
        <w:t xml:space="preserve">La Valoración de la riqueza generada por el  conocimiento </w:t>
      </w:r>
    </w:p>
    <w:p>
      <w:pPr>
        <w:pStyle w:val="Normal"/>
        <w:numPr>
          <w:ilvl w:val="0"/>
          <w:numId w:val="2"/>
        </w:numPr>
        <w:jc w:val="both"/>
        <w:rPr>
          <w:rFonts w:ascii="Century Gothic" w:hAnsi="Century Gothic" w:cs="Arial"/>
          <w:sz w:val="18"/>
          <w:szCs w:val="18"/>
          <w:lang w:val="es-ES"/>
        </w:rPr>
      </w:pPr>
      <w:r>
        <w:rPr>
          <w:rFonts w:cs="Arial" w:ascii="Century Gothic" w:hAnsi="Century Gothic"/>
          <w:sz w:val="18"/>
          <w:szCs w:val="18"/>
          <w:lang w:val="es-ES"/>
        </w:rPr>
        <w:t xml:space="preserve">El Control de Derechos de autor y capital intelectual </w:t>
      </w:r>
    </w:p>
    <w:p>
      <w:pPr>
        <w:pStyle w:val="Normal"/>
        <w:jc w:val="both"/>
        <w:rPr>
          <w:rStyle w:val="StrongEmphasis"/>
          <w:rFonts w:ascii="Century Gothic" w:hAnsi="Century Gothic" w:cs="Arial"/>
          <w:sz w:val="18"/>
          <w:szCs w:val="18"/>
          <w:lang w:val="es-ES"/>
        </w:rPr>
      </w:pPr>
      <w:r>
        <w:rPr>
          <w:rFonts w:cs="Century Gothic" w:ascii="Century Gothic" w:hAnsi="Century Gothic"/>
          <w:sz w:val="18"/>
          <w:szCs w:val="18"/>
          <w:lang w:val="es-ES"/>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Entorno nacional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s preciso que una vez recuperado el crecimiento y el sostenimiento de la tasa de desempleo se combinen políticas que incentiven la demanda interna y favorezcan la competitividad internacional de la producción. Si ello se logra  crecimiento este no será  no será igual al año 2007 pero podrá estar cerca del 5.5% al 6% siempre y cuando  se siga controlando la inflación, si hay restricción fiscal, tasas de interés competitivas, y una tasa de cambio que compense al menos parcial y a corto plazo la pérdida de protección y los efectos de la política fisc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Igualmente se requerirá una mayor flexibilidad y eficiencia del sistema financiero el cual deberá analizar su alta tasa de intermediación; además se debe  reformar el gasto público maximizando el impacto social, mejorando la infraestructura de apoyo a la eficiencia de la economía; y como definitivo la intensificación de la búsqueda de la paz por cualquier medio, de la cual depende el bienestar de todos los Colombian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Debe pensarse igualmente en programas para identificar y ayudar a aquellos que no van a tener muchas oportunidades de empleo productiv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lación a la vivienda se dará una demanda más amplia especialmente en la vivienda de interés social, siempre y cuando se implemente adecuadamente el sistema de financiación que pueda hacerla efectiva.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Muchas empresas han aumentado sus ventas al exterior pero se requiere incorporar mayor valor agregado a sus productos para identificar nichos en los mercados internacionales, generar mecanismos de diferenciación de sus productos y una tasa de cambio que las favorezca.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Para proyectar el desarrollo agropecuario se requiere un cambio tecnológico, un incremento de la agroindustria y de las exportaciones de productos agrícolas cuyo éxito depende de su ventaja competitiva, es decir la capacidad de competir en cuanto a costos, eficiencia, capacidad empresarial y administrativa; finalmente se requiere para el desarrollo agropecuario oferta estable y cumplimiento de normas fitosanitaria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espera que con el subsidio (AIS) que dará el gobierno a los posibles afectados por el TLC que aún sigue sin aprobar, este renglón de la economía continúe mejorando.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estado tiene una amplia responsabilidad en el manejo de los recursos naturales y de la calidad del medio ambiente con lo cual se tendrán mejores oportunidades de participar en el mercado mundi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Finalmente es preciso tener en cuenta que las plagas de la economía son: desempleo, pobreza, desigualdad, privilegios, corrupción, impunidad, narcotráfico y violencia; y que las soluciones son: seguridad, justicia, crecimiento, oportunidades de progreso real, y apertura efectiva a la cultura mundi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La revolución social en Colombia requiere de la educación hacia la calidad; aplicación de reglas para controlar monopolios y oligopolios; control de narcotráfico y la guerrilla, comunicación, transporte moderno y eficiente; y un criterio claro en el país en el sentido de que la política social no es responsabilidad solo de los gobiernos.</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os principales indicadores económicos del 2008, seleccionados de información preparada por analistas, comisionistas  de Bolsa y Banc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Inflación  4.3%; Crecimiento del PIB 5.5%; DTF 8.8% ;TRM  al cierre del 2008 $2.150;Devaluación nominal 5.2%;Desempleo 10.5%.</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Style w:val="StrongEmphasis"/>
          <w:rFonts w:ascii="Century Gothic" w:hAnsi="Century Gothic" w:cs="Arial"/>
          <w:bCs w:val="false"/>
          <w:sz w:val="18"/>
          <w:szCs w:val="18"/>
          <w:lang w:val="es-ES"/>
        </w:rPr>
      </w:pPr>
      <w:r>
        <w:rPr>
          <w:rStyle w:val="StrongEmphasis"/>
          <w:rFonts w:cs="Arial" w:ascii="Century Gothic" w:hAnsi="Century Gothic"/>
          <w:bCs w:val="false"/>
          <w:sz w:val="18"/>
          <w:szCs w:val="18"/>
          <w:lang w:val="es-ES"/>
        </w:rPr>
        <w:t>Evolución de los negocios y situación económica administrativa y jurídica de la sociedad  Produlina S.A en el año 2007</w:t>
      </w:r>
    </w:p>
    <w:p>
      <w:pPr>
        <w:pStyle w:val="Normal"/>
        <w:jc w:val="both"/>
        <w:rPr>
          <w:rStyle w:val="StrongEmphasis"/>
          <w:rFonts w:ascii="Century Gothic" w:hAnsi="Century Gothic" w:cs="Arial"/>
          <w:bCs w:val="false"/>
          <w:sz w:val="18"/>
          <w:szCs w:val="18"/>
          <w:lang w:val="es-ES"/>
        </w:rPr>
      </w:pPr>
      <w:r>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Aseguramiento de la calidad.</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empresa han venido trabajando para obtener la certificación de aseguramiento de la calidad ISO9000 inicialmente y aquellas que tengan operaciones que afecten el medio ambiente, buscando el aseguramiento de la calidad ISO14000.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Cambios en la estructura organizacional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establecieron políticas y se consolidaron las estructuras de las áreas conjuntas para lograr el objetivo de las sinergias de las áreas operativas y administrativas; fué así como se reorientaron las Divisiones de Calidad, Materiales y Sistemas. Además con el propósito de eliminar las ambivalencias administrativas y definir las fronteras de responsabilidades de las Divisiones de la organización, se ejecutaron las modificaciones requeridas en el organigrama reduciendo en forma importante la carga laboral.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nálisis del estado de resultados y el balance gener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os ingresos operacionales totales crecieron un……% al pasar de $………………millones a $…………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Durante el año se vendieron………………..Unidades o Toneladas, a un precio promedio de $………..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Frente al año anterior, las ventas presentaron un incremento de ………….. unidades y el precio promedio tuvo un crecimiento del …………….%. Entretanto, el costo unitario del producto vendido creció el ……..%, cifra inferior al crecimiento de la inflación; mientras que el costo de producción creció en un ……..%, lo que significa que en la venta del período se vendió inventario que quedó del año anterior.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on relación al Balance General puede observarse que el crecimiento de los activos fue de un….%.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os pasivos igualmente aumentaron en un…..% y el Patrimonio creció un…….% Los razones financieras más comunes, muestran lo siguiente: Razón corriente………….% Capital de trabajo $……….. Razón de endeudamiento………….% Rendimiento sobre el Patrimonio …………..% y Utilidad sobre ventas ……….%.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Por su parte los Accionistas recibieron un dividendo por acción y por mes que guarda estrecha relación con el plan quinquenal de inversiones que se ejecutará en los próximos años. El cual se anexa para su consideración como "Proyecto de Utilidades Repartible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tre el 1 de Enero del año 2.007 y la fecha de la preparación de este informe han sucedido hechos importantes dignos de mencionar como los siguientes :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os trabajadores declararon en forma intempestiva huelga el día 10 de Enero del año 2.008, no se han evaluado aún las pérdida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l 4 de Febrero del año 2.008 se comprobaron fallas en varios equipos que afectaron a la empresa en atraso de procesos productivos en $180.000.000.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Precios de transferencia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Debido a los negocios que la empresa tiene con proveedores del exterior, se prepararon las Declaraciones relacionadas con los precios de transferencia. En ellas se demostró que en nuestras operaciones con proveedores independientes no se están presentando situaciones de inequidad tributaria.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both"/>
        <w:rPr>
          <w:rStyle w:val="StrongEmphasis"/>
          <w:rFonts w:ascii="Century Gothic" w:hAnsi="Century Gothic" w:cs="Arial"/>
          <w:sz w:val="18"/>
          <w:szCs w:val="18"/>
          <w:lang w:val="es-ES"/>
        </w:rPr>
      </w:pPr>
      <w:r>
        <w:rPr>
          <w:rFonts w:cs="Century Gothic" w:ascii="Century Gothic" w:hAnsi="Century Gothic"/>
          <w:sz w:val="18"/>
          <w:szCs w:val="18"/>
          <w:lang w:val="es-ES"/>
        </w:rPr>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Evolución predecible de la sociedad.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evolución predecible de la sociedad en nada es diferente al entorno expuesto de tipo general en este informe. La dirección ha dado todos los pasos que permitan avanzar más en el desarrollo, la eficiencia y la productividad.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Operaciones celebradas con socios y con los administradores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s operaciones que en el año 2.007 se celebraron con socios y accionistas son las siguientes: </w:t>
      </w:r>
    </w:p>
    <w:p>
      <w:pPr>
        <w:pStyle w:val="Normal"/>
        <w:jc w:val="both"/>
        <w:rPr>
          <w:rFonts w:ascii="Century Gothic" w:hAnsi="Century Gothic" w:cs="Arial"/>
          <w:sz w:val="18"/>
          <w:szCs w:val="18"/>
        </w:rPr>
      </w:pPr>
      <w:r>
        <w:rPr>
          <w:rFonts w:cs="Arial" w:ascii="Century Gothic" w:hAnsi="Century Gothic"/>
          <w:sz w:val="18"/>
          <w:szCs w:val="18"/>
        </w:rPr>
        <w:t xml:space="preserve">Socio x $ </w:t>
      </w:r>
    </w:p>
    <w:p>
      <w:pPr>
        <w:pStyle w:val="Normal"/>
        <w:jc w:val="both"/>
        <w:rPr>
          <w:rFonts w:ascii="Century Gothic" w:hAnsi="Century Gothic" w:cs="Arial"/>
          <w:sz w:val="18"/>
          <w:szCs w:val="18"/>
        </w:rPr>
      </w:pPr>
      <w:r>
        <w:rPr>
          <w:rFonts w:cs="Arial" w:ascii="Century Gothic" w:hAnsi="Century Gothic"/>
          <w:sz w:val="18"/>
          <w:szCs w:val="18"/>
        </w:rPr>
        <w:t xml:space="preserve">Socio Y $ </w:t>
      </w:r>
    </w:p>
    <w:p>
      <w:pPr>
        <w:pStyle w:val="Normal"/>
        <w:jc w:val="both"/>
        <w:rPr>
          <w:rFonts w:ascii="Century Gothic" w:hAnsi="Century Gothic" w:cs="Arial"/>
          <w:sz w:val="18"/>
          <w:szCs w:val="18"/>
        </w:rPr>
      </w:pPr>
      <w:r>
        <w:rPr>
          <w:rFonts w:cs="Arial" w:ascii="Century Gothic" w:hAnsi="Century Gothic"/>
          <w:sz w:val="18"/>
          <w:szCs w:val="18"/>
        </w:rPr>
        <w:t xml:space="preserve">Gerencia General $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 cumplimiento del artículo 47 de la Ley 222 /95 modificada con la Ley 603 del 27 de Julio /2.000 nos permitimos informar el estado de cumplimiento de normas sobre propiedad intelectual y derechos de autor por parte de la sociedad.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 cumplimiento del artículo 1 de la Ley 603 de Julio 27/2.000 puedo garantizar ante socios y ante autoridades que los productos protegidos por derecho de propiedad intelectual están siendo utilizados en forma legal, es decir con el cumplimiento de las Normas respectivas y con las debidas autorizaciones; y en el caso específico del Software de acuerdo con la licencia de uso que viene con cada programa; y que además las adquisiciones de equipos es controlada de tal manera que nuestros proveedores satisfagan a la empresa con todas las garantías de que estos son importados legalmente. </w:t>
      </w:r>
    </w:p>
    <w:p>
      <w:pPr>
        <w:pStyle w:val="Normal"/>
        <w:jc w:val="both"/>
        <w:rPr>
          <w:rFonts w:cs="Arial"/>
        </w:rPr>
      </w:pPr>
      <w:r>
        <w:rPr>
          <w:rFonts w:cs="Arial" w:ascii="Century Gothic" w:hAnsi="Century Gothic"/>
          <w:sz w:val="18"/>
          <w:szCs w:val="18"/>
          <w:lang w:val="es-ES"/>
        </w:rPr>
        <w:t> </w:t>
      </w:r>
      <w:r>
        <w:rPr>
          <w:rFonts w:eastAsia="Century Gothic" w:cs="Century Gothic" w:ascii="Century Gothic" w:hAnsi="Century Gothic"/>
          <w:sz w:val="18"/>
          <w:szCs w:val="18"/>
          <w:lang w:val="es-ES"/>
        </w:rPr>
        <w:t xml:space="preserve"> </w:t>
      </w:r>
    </w:p>
    <w:p>
      <w:pPr>
        <w:pStyle w:val="Normal"/>
        <w:jc w:val="both"/>
        <w:rPr>
          <w:rFonts w:ascii="Century Gothic" w:hAnsi="Century Gothic" w:cs="Arial"/>
          <w:sz w:val="18"/>
          <w:szCs w:val="18"/>
          <w:lang w:val="es-ES"/>
        </w:rPr>
      </w:pPr>
      <w:r>
        <w:rPr>
          <w:rStyle w:val="StrongEmphasis"/>
          <w:rFonts w:cs="Arial" w:ascii="Century Gothic" w:hAnsi="Century Gothic"/>
          <w:sz w:val="18"/>
          <w:szCs w:val="18"/>
          <w:lang w:val="es-ES"/>
        </w:rPr>
        <w:t xml:space="preserve">Información adicional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Se deja constancia que la información exigida por el ordinal tercero del Artículo 446 del Código de Comercio con todos sus detalles, está a disposición del señor Secretario para su lectura y es parte integrante del presente informe.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sí mismo, conforme a lo estipulado en la misma disposición y lo ordenado por las Circulares 007 de 1983 y 003 de 1984 de la Superintendencia Nacional de Valores, este informe, el balance general y los demás documentos exigidos por la Ley , fueron puestos a disposición de los Accionistas con la debida anticipación, previa revisión y análisis del comité de gerencia de la empresa, organismo que lo aprobó en su totalidad.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En cumplimiento del Decreto 1406 de 1.999 en sus artículos 11 y 12 nos permitimos informar que la empresa ha cumplido durante el período sus obligaciones de autoliquidación y pago de los aportes al Sistema de Seguridad Social Integral.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Que los datos incorporados en las declaraciones de autoliquidación son correctos y se han determinado correctamente las bases de cotización.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Que son correctos los datos sobre los afiliados al sistema.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Que la empresa como aportante se encuentra a paz y salvo por el pago de aportes al cierre del ejercicio de acuerdo con los plazos fijad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Que no existen irregularidades contables en relación con aportes al sistema, especialmente las relativas a bases de cotización, aportes laborales y aportes patronale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La Gerencia General agradece muy sinceramente a los ejecutivos, empleados, obreros y proveedores en general, el apoyo y la dedicación que nos brindaron en cada momento, para el logro de los resultados que hoy estamos presentando, el cual es acompañado con los indicadores de Gestión , anexo, el cual hace parte integral del presente informe.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De acuerdo a lo establecido en la Ley 222 de 1995 copia de este informe de Gestión fue entregado oportunamente a la Revisoría Fiscal para que en su dictamen informe sobre su concordancia con los Estados Financieros. </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A los Señores Accionistas una vez más, muchas gracias por su confianza y apoyo.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p>
      <w:pPr>
        <w:pStyle w:val="Normal"/>
        <w:jc w:val="both"/>
        <w:rPr>
          <w:rFonts w:ascii="Century Gothic" w:hAnsi="Century Gothic" w:cs="Arial"/>
          <w:sz w:val="18"/>
          <w:szCs w:val="18"/>
          <w:lang w:val="es-ES"/>
        </w:rPr>
      </w:pPr>
      <w:r>
        <w:rPr>
          <w:rFonts w:cs="Arial" w:ascii="Century Gothic" w:hAnsi="Century Gothic"/>
          <w:sz w:val="18"/>
          <w:szCs w:val="18"/>
          <w:lang w:val="es-ES"/>
        </w:rPr>
        <w:t xml:space="preserve">Cali, Marzo 17 del 2008 </w:t>
      </w:r>
    </w:p>
    <w:p>
      <w:pPr>
        <w:pStyle w:val="Normal"/>
        <w:rPr>
          <w:rStyle w:val="StrongEmphasis"/>
          <w:rFonts w:ascii="Century Gothic" w:hAnsi="Century Gothic" w:cs="Arial"/>
          <w:sz w:val="18"/>
          <w:szCs w:val="18"/>
          <w:lang w:val="es-ES"/>
        </w:rPr>
      </w:pPr>
      <w:r>
        <w:rPr>
          <w:rFonts w:cs="Century Gothic" w:ascii="Century Gothic" w:hAnsi="Century Gothic"/>
          <w:sz w:val="18"/>
          <w:szCs w:val="18"/>
          <w:lang w:val="es-ES"/>
        </w:rPr>
      </w:r>
    </w:p>
    <w:p>
      <w:pPr>
        <w:pStyle w:val="Normal"/>
        <w:rPr/>
      </w:pPr>
      <w:r>
        <w:rPr>
          <w:rStyle w:val="StrongEmphasis"/>
          <w:rFonts w:cs="Arial" w:ascii="Century Gothic" w:hAnsi="Century Gothic"/>
          <w:sz w:val="18"/>
          <w:szCs w:val="18"/>
          <w:lang w:val="es-ES"/>
        </w:rPr>
        <w:t xml:space="preserve">PEDRO PEREZ PELAEZ </w:t>
      </w:r>
      <w:r>
        <w:rPr>
          <w:rFonts w:cs="Arial" w:ascii="Century Gothic" w:hAnsi="Century Gothic"/>
          <w:sz w:val="18"/>
          <w:szCs w:val="18"/>
          <w:lang w:val="es-ES"/>
        </w:rPr>
        <w:br/>
        <w:t xml:space="preserve">Gerente General </w:t>
      </w:r>
    </w:p>
    <w:p>
      <w:pPr>
        <w:pStyle w:val="Normal"/>
        <w:jc w:val="both"/>
        <w:rPr>
          <w:rFonts w:ascii="Century Gothic" w:hAnsi="Century Gothic" w:cs="Arial"/>
          <w:sz w:val="18"/>
          <w:szCs w:val="18"/>
          <w:lang w:val="es-ES"/>
        </w:rPr>
      </w:pPr>
      <w:r>
        <w:rPr>
          <w:rFonts w:cs="Arial" w:ascii="Century Gothic" w:hAnsi="Century Gothic"/>
          <w:sz w:val="18"/>
          <w:szCs w:val="18"/>
          <w:lang w:val="es-ES"/>
        </w:rPr>
        <w:t> </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6370</wp:posOffset>
          </wp:positionV>
          <wp:extent cx="2171700" cy="374015"/>
          <wp:effectExtent l="0" t="0" r="0" b="0"/>
          <wp:wrapTight wrapText="bothSides">
            <wp:wrapPolygon edited="0">
              <wp:start x="-74" y="0"/>
              <wp:lineTo x="-74" y="21189"/>
              <wp:lineTo x="21600" y="21189"/>
              <wp:lineTo x="21600" y="0"/>
              <wp:lineTo x="-74" y="0"/>
            </wp:wrapPolygon>
          </wp:wrapTight>
          <wp:docPr id="1" name="actualice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ualiceselogo" descr=""/>
                  <pic:cNvPicPr>
                    <a:picLocks noChangeAspect="1" noChangeArrowheads="1"/>
                  </pic:cNvPicPr>
                </pic:nvPicPr>
                <pic:blipFill>
                  <a:blip r:embed="rId1"/>
                  <a:srcRect l="-24" t="-142" r="-24" b="-142"/>
                  <a:stretch>
                    <a:fillRect/>
                  </a:stretch>
                </pic:blipFill>
                <pic:spPr bwMode="auto">
                  <a:xfrm>
                    <a:off x="0" y="0"/>
                    <a:ext cx="2171700"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2:00Z</dcterms:created>
  <dc:creator>Personal</dc:creator>
  <dc:description/>
  <cp:keywords/>
  <dc:language>en-US</dc:language>
  <cp:lastModifiedBy>Personal</cp:lastModifiedBy>
  <dcterms:modified xsi:type="dcterms:W3CDTF">2008-03-19T20:22:00Z</dcterms:modified>
  <cp:revision>2</cp:revision>
  <dc:subject/>
  <dc:title>Productora de alimentos liquidos " produlina s</dc:title>
</cp:coreProperties>
</file>