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DECLARACION DE INGRESO-SALIDA DE DINERO EN EFECTIVO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Diligencie esta declaración a máquina o a mano con letra imprenta, clara y legible. Utilice tinta negra. </w:t>
      </w:r>
      <w:r>
        <w:rPr>
          <w:color w:val="000000"/>
        </w:rPr>
        <w:br/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El formulario DECLARACION DE INGRESO-SALIDA DE DINERO EN EFECTIVO es el documento prescrito por la Dirección de Impuestos y Aduanas Nacionales para que las personas y las empresas de transporte de valores autorizadas en el país que ingresen o saquen del país divisas o moneda legal colombiana en efectivo, por un monto superior a diez mil dólares de los Estados Unidos de América (US$10.000) o su equivalente en otras monedas, declaren esta operación ante la autoridad aduanera. </w:t>
      </w:r>
      <w:r>
        <w:rPr>
          <w:color w:val="000000"/>
        </w:rPr>
        <w:br/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Si usted es un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ECLARANT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, diligencie únicamente las casillas 1, 5 a 10; 21 a 33; 88 ú 89, las columnas “Tipo de Moneda” y “Valor”. Si actúa a nombre de un tercero, diligencie además las casillas 39 a 46. No olvide firmar esta declaración en la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arte inferior izquierd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e este formulario y presentarla por conducto de la empresa de transporte de valores autorizada. </w:t>
      </w:r>
      <w:r>
        <w:rPr>
          <w:color w:val="000000"/>
        </w:rPr>
        <w:br/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Si esta declaración la presenta una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EMPRESA DE TRANSPORTE DE VALORES AUTORIZADA EN COLOMBIA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, diligencie únicamente las siguientes casillas: La 1, 5 a 10, 34 a 38, 87, 88 ú 89, 90 a 94 y las columnas “No. de Identificación del declarante ”, “Nombre del declarante”, “Tipo de moneda” y “Valor”. La firma del funcionario responsable de la empresa de transporte de valores debe plasmarse en la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arte inferior derech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y la declaración debe presentarse al funcionario aduanero.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DATOS DE LA CABECERA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. Año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Escriba el año al cual corresponda la Declaración. Esta conformado por cuatro dígitos. Ej.: 2004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4. Número de formulario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No diligencie esta casilla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Empresa de Transporte de Valores Autorizada: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5. Número de Identificación Tributaria (NIT)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dique el NIT de la empresa de transporte de valores autorizada en Colombia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6. Dígito de Verificación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orresponde al último dígito que va seguido al NIT, escríbalo después del guión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7. Razón social de la empresa de transporte de valores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dique la razón social de la empresa de transporte de valores autorizada en Colombia que efectúa el ingreso o la salida del dinero en efectivo del país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8. Dirección: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Registre la dirección del domicilio fiscal de la empresa de transporte de valores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9. Teléfono: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Indique el número telefónico de la empresa de transporte de valores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0. Código Departamento / Municipio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En esta casilla se relaciona el código de cinco dígitos, correspondiente al departamento y municipio, de acuerdo con el Sistema de Codificación para Departamentos y Municipios del territorio nacional generado por el Departamento Administrativo Nacional de Estadísticas, DANE. </w:t>
        <w:br/>
      </w:r>
      <w:r>
        <w:rPr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11. Código Administración: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Escriba el Código de la administración que corresponda a la jurisdicción donde se ubique el domicilio o asiento principal de la actividad o negocio del declarante según lo informado en el Registro Único Tributario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DATOS DEL CUERPO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eclarant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Persona natural o jurídica obligada a diligenciar, suscribir y presentar la declaración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21. Tipo de documento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dique el código del tipo de documento, según corresponda: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11. Registro Civil de Nacimiento.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12. Tarjeta de identidad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13. Cédula de ciudadanía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21. Tarjeta de extranjería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22. Cédula de extranjería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31. NIT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41. Pasaporte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22. Nº Documento de identificación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dique el número de identificación del Declarante que suscribe la declaración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23. Apellidos y nombres o razón social del declarant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dique los apellidos y nombres o razón social del declarante que será el destinatario de los dineros que ingresan o el remitente de los dineros que salen, según corresponda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24. Dirección: </w:t>
      </w:r>
      <w:r>
        <w:rPr>
          <w:rFonts w:cs="Arial Narrow" w:ascii="Arial Narrow" w:hAnsi="Arial Narrow"/>
          <w:color w:val="000000"/>
          <w:sz w:val="20"/>
          <w:szCs w:val="20"/>
        </w:rPr>
        <w:t>Registre la dirección del declarante.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25. Teléfono: </w:t>
      </w:r>
      <w:r>
        <w:rPr>
          <w:rFonts w:cs="Arial Narrow" w:ascii="Arial Narrow" w:hAnsi="Arial Narrow"/>
          <w:color w:val="000000"/>
          <w:sz w:val="20"/>
          <w:szCs w:val="20"/>
        </w:rPr>
        <w:t>Indique el número telefónico del declarante.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26 y 27. Ciudad y País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dique la ciudad y el país del declarante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Remitente o Destinatario en el Exterior: (Sólo para diligenciar por parte del declarante)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Si se trata de una operación de salida, indique los datos del destinatario de los dineros en el exterior; si la operación es de ingreso, indique los datos del remitente de los dineros desde el exterior y diligencie las casillas, según el caso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28.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Nº Documento de identificación: Indique el número de identificación del remitente o destinatario en el exterior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29. Apellidos y nombres o razón social del remitente o destinatario en el exterior: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Indique los apellidos y nombres o razón social del remitente o destinatario en el exterior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0. Dirección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Registre la dirección del remitente o destinatario en el exterior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21. Teléfono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dique el número telefónico del remitente o destinatario en el exteriorr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2 y 33. Ciudad y Paí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: Indique la ciudad y el país del remitente o destinatario en el exterior. </w:t>
      </w:r>
      <w:r>
        <w:rPr>
          <w:color w:val="000000"/>
        </w:rPr>
        <w:br/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Empresa de Transporte de Valores en el Exterior: (Sólo para la empresa de transporte de valores, y únicamente cuando se trate de ingreso de dinero en efectivo)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34. Razón social de la empresa de transporte de valores utilizada en el exterior: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Indique la razón social de la empresa de transporte de valores utilizada, que tenga la calidad de filial, matriz, corresponsal o subcontratista de la empresa de transporte de valores autorizada en Colombia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5. Dirección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Registre la dirección de la empresa de transporte de valores del exterior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6. Teléfono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dique el número telefónico de la empresa de transporte de valores en el exterior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7 y 38. Ciudad y País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dique la ciudad y el país de la empresa de transporte de valores en el exterior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Mandatario: </w:t>
      </w:r>
      <w:r>
        <w:rPr>
          <w:color w:val="000000"/>
        </w:rPr>
        <w:br/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Quien por cualquier forma de representación, actúa en nombre del declarante remitente o destinatario del dinero en efectivo. </w:t>
      </w:r>
      <w:r>
        <w:rPr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9. ¿Actúa a nombre de un tercero?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dique con una “X” si el declarante remitente o destinatario de los dineros en efectivo actúa o no a nombre de un tercero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40. Tipo de documento: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Indique el código del tipo de documento de la persona por cuya cuenta actúa, según corresponda: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11. Registro Civil de Nacimiento.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12. Tarjeta de identidad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13. Cédula de ciudadanía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21. Tarjeta de extranjería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22. Cédula de extranjería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31. NIT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41. Pasaporte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41. Nº Documento de identificación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dique el número de identificación del tercero por cuya cuenta actúa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42. Apellidos y nombres o razón social del tercero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dique los apellidos y nombres o razón social del tercero por cuya cuenta actúa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43. Dirección: </w:t>
      </w:r>
      <w:r>
        <w:rPr>
          <w:rFonts w:cs="Arial Narrow" w:ascii="Arial Narrow" w:hAnsi="Arial Narrow"/>
          <w:color w:val="000000"/>
          <w:sz w:val="20"/>
          <w:szCs w:val="20"/>
        </w:rPr>
        <w:t>Registre la dirección del tercero por cuya cuenta actúa.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44. Teléfono: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Indique el número telefónico del tercero por cuya cuenta actúa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45 y 46. Ciudad y País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dique la ciudad y el país del tercero por cuya cuenta actúa.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Dinero en efectivo: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No. de identificación del declarante (Sólo para la empresa de transporte de valores autorizada):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Relacione en esta columna los números de identificación correspondientes a los declarantes, como aparecen en las declaraciones que se consolidan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Columna: Nombre del declarante (Sólo para la empresa de transporte de valores autorizada):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Relacione en esta columna los nombres de los declarantes, como aparecen en las declaraciones que se consolidan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Columna: Tipo de moneda (Diligenciar por el declarante y por la empresa de transporte de valores):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Indique en esta columna el tipo de moneda que ingresa o sale del país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Columna: Valor (Diligenciar por el declarante y por la empresa de transporte de valores):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Indique el valor total de dinero que ingresa o sale del país por cada tipo de moneda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NOTA: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Si un declarante ingresa o saca diferentes tipos de moneda, la empresa de transporte de valores consolidará señalando en forma separada cada tipo de moneda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Espacio para uso de la Empresa de Transporte de Valores autorizada en Colombia: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87. Fecha de entrega del dinero en efectivo a la empresa de transporte de valores: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Indique el año, mes y día correspondientes a la fecha de entrega del dinero en efectivo a la empresa de transporte de valores autorizada. (Sólo cuando se trate de operaciones de salida)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Firma: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Empleado Empresa de Transporte de Valores que recibe el dinero en efectivo. Espacio destinado para operaciones de salida en señal de recibo del dinero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Tipo de operación: (Para ser diligenciado por el declarante o por la Empresa de Valores autorizada)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8. Ingreso al país del dinero en efectivo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Marque con una “X”, si los dineros en efectivo están ingresando al país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89. Salida del país del dinero en efectivo: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Marque con una “X”, si los dineros en efectivo están saliendo del país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Espacio para uso de la Empresa de Transporte de Valores autorizada en Colombia: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0. Nombre del representante legal, apoderado o mandatario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Escriba el nombre completo del representante legal, apoderado o mandatario de la empresa de transporte de valores autorizada en Colombia que sscribe esta declaración y que haya sido informado a la DIAN para tales efectos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1. Número documento de identificación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dique el número del documento de identificación del representante legal, apoderado o mandatario de la empresa de transporte de valores autorizada en Colombia que suscribe esta declaración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2. Observaciones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dique la caalidad en que actúa y, si es del caso, las observaciones que encuentre pertinentes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3.93. Número de declaraciones consolidada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: Indique la cantidad de declaraciones consolidadas con esta declaración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4. Código de administración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Señale el código de la administración correspondiente al aeropuerto o paso de frontera por donde ingresan o salen del país los dineros en efectivo, de acuerdo con la siguiente tabla: </w:t>
      </w:r>
    </w:p>
    <w:tbl>
      <w:tblPr>
        <w:tblW w:w="57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od. Admo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od. Admon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2 Barranquil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Pereir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5 Cali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 San André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6 Especial de Aduanas de Cartage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 Ipiale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7 Cúcu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 Maica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Medellí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 Aeropuerto Internacional El Dorado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ara uso exclusivo de la DIAN: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5. Fecha de ingreso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dique el año, mes y día correspondientes a la fecha de ingreso del dinero en efectivo al país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6. Fecha de salida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dique el año, mes y día correspondientes a la fecha de salida del dinero en efectivo del país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7. Observaciones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Si es del caso, indique las observaciones que encuentre pertinentes. Ejemplo, número y fecha del acta de inspección y/o retención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8. Nombr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dique el nombre completo del funcionario que recibe esta declaración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99. Cargo: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Indique el cargo del funcionario que recibe esta declaración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Firmas: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Esta declaración debe ser firmada por el declarante (parte inferior izquierda)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o </w:t>
      </w:r>
      <w:r>
        <w:rPr>
          <w:rFonts w:cs="Arial Narrow" w:ascii="Arial Narrow" w:hAnsi="Arial Narrow"/>
          <w:color w:val="000000"/>
          <w:sz w:val="20"/>
          <w:szCs w:val="20"/>
        </w:rPr>
        <w:t>por el representante, apoderado o mandatario de la Empresa de Transporte de Valores autorizada en Colombia (parte inferior derecha), según el caso. Consérvela por un término de tres (3) añ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49:00Z</dcterms:created>
  <dc:creator>actualicese.com</dc:creator>
  <dc:description/>
  <cp:keywords/>
  <dc:language>en-US</dc:language>
  <cp:lastModifiedBy>actualicese.com</cp:lastModifiedBy>
  <dcterms:modified xsi:type="dcterms:W3CDTF">2004-10-01T15:52:00Z</dcterms:modified>
  <cp:revision>1</cp:revision>
  <dc:subject/>
  <dc:title>DECLARACION DE INGRESO-SALIDA DE DINERO EN EFECTIVO</dc:title>
</cp:coreProperties>
</file>