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OLICITUD DE AUTORIZACION DE NUMERACION PARA FACTURACION</w:t>
      </w:r>
      <w:r>
        <w:rPr>
          <w:color w:val="000000"/>
        </w:rPr>
        <w:br/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STRUCTIVO DE DILIGENCIAMIENTO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. N.I.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Escriba su número de identificación tributaria. Si es persona natural, recuerde que este documento corresponde al número de la cédula de ciudadanía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 APELLIDOS Y NOMBRES O RAZON SOCIAL COMPLETOS DEL OBLIGADO A FACTURA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Si es persona natural escriba en este orden APELLIDOS Y NOMBRES completos como aparecen en la tarjeta N.I.T. o cédula de ciudadanía. Si es persona jurídica escriba la razón social de la empresa, tal como aparece en la tarjeta N.I.T. 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. DIRECCION Y TELEFON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Escriba la dirección y teléfono del domicilio fiscal o lugar donde ejerza habitualmente su profesión u oficio. La Dirección debe corresponder a la ciudad o municipio registrado en la casilla CODIGO ADMINISTRACION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4. CIUDAD, CODIGO DE ADMINISTRACION Y DEPARTAMENT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Registre el nombre de la ciudad, código de la Administración y el departamento al cual pertenece su domicilio fiscal.</w:t>
      </w:r>
      <w:r>
        <w:rPr>
          <w:color w:val="000000"/>
        </w:rPr>
        <w:br/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NUMERACION SOLICITADA: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>La numeración solicitada podrá estar comprendida en rangos consecutivos por sucursales o agencias, por modalidad de pago, etc.; para facilidad del obligado a facturar se ha dispuesto que las facturas podrán llevar un código o serie alfabética o numérica como prefijo al número consecutivo de la factura. Si no necesita utilizar prefijos, deje en blanco el espacio correspondiente.</w:t>
      </w:r>
      <w:r>
        <w:rPr>
          <w:color w:val="000000"/>
        </w:rPr>
        <w:br/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5. NUMERACION SOLICITADA PARA FACTURA DE PAPE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Escriba el prefijo y el número inicial y número final de los rangos consecutivos de numeración solicitada 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6. NUMERACION SOLICITADA PARA FACTURA POR COMPUTADOR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Escriba el prefijo y el número inicial y número final de los rangos consecutivos de numeración solicitada 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7. NUMERACION SOLICITADA PARA FACTURA O DOCUMENTO EQUIVALENTE A GENERAR A TRAVES DE MAQUINA REGISTRADORA P.O.S.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Escriba el prefijo y el número inicial y número final de los rangos consecutivos de numeración solicitada 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8. HABILITACION DE FACTURAS AUTORIZADAS NO UTILIZADAS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Diligencie en estas casillas los prefijos y números de las facturas que le fueron autorizadas y que no fueron utilizadas pero que desea habilitar. Igualmente registre el número y fecha de la Resolución con la que le autorizaron dicha numeración y de la cual esta solicitando habilitación, escriba además el código de la administración que profirió la autorización de la facturación que se pretende habilitar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9. NOMBRE, FIRMA Y CEDULA DEL OBLIGADO A FACTURAR O APODERAD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scriba en esta casilla el nombre, la firma y cédula de la persona natural solicitante. En caso de sociedades deberá ir firmado por el representante legal, adjuntándose el documento que así lo demuestre.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Si la solicitud la presenta apoderado, deberá acreditarse la calidad de tal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TA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En el evento en que las casillas del formato fueren insuficientes para anotar la numeración a solicitar, se diligenciará además el formato anexo 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SANCION: </w:t>
      </w: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Recuerde que el expedir facturas sin estar previamente autorizada su numeración, dará lugar a la sanción de cierre del establecimiento .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JEMPL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>Un obligado a facturar que cuenta con cinco (5) sucursales, espera utilizar dentro de los dos (2) años siguientes, seis millones (6.000.000) de facturas.</w:t>
      </w:r>
      <w:r>
        <w:rPr>
          <w:color w:val="000000"/>
        </w:rPr>
        <w:br/>
        <w:br/>
      </w:r>
      <w:r>
        <w:rPr>
          <w:rFonts w:cs="Arial Narrow" w:ascii="Arial Narrow" w:hAnsi="Arial Narrow"/>
          <w:color w:val="000000"/>
          <w:sz w:val="20"/>
          <w:szCs w:val="20"/>
        </w:rPr>
        <w:t>Un millóm (1.000.000) de facturas de papel y cinco millones (5.000.000) de facturas por computador. Suponiendo que utiliza los prefijos para diferenciar las sucursales y el tipo de factura, solicita la autorización así:</w:t>
      </w:r>
      <w:r>
        <w:rPr>
          <w:color w:val="000000"/>
        </w:rPr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actura de Papel:</w:t>
      </w:r>
      <w:r>
        <w:rPr/>
        <w:br/>
      </w:r>
    </w:p>
    <w:tbl>
      <w:tblPr>
        <w:tblW w:w="3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70"/>
        <w:gridCol w:w="1185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ef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esd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</w:rPr>
        <w:br/>
        <w:br/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actura por computador:</w:t>
      </w:r>
      <w:r>
        <w:rPr/>
        <w:br/>
      </w:r>
    </w:p>
    <w:tbl>
      <w:tblPr>
        <w:tblW w:w="3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70"/>
        <w:gridCol w:w="1185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ef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esd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C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C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actura o documento equivalente a generar a través de de máquina registradora P.O.S.</w:t>
      </w:r>
      <w:r>
        <w:rPr/>
        <w:br/>
      </w:r>
    </w:p>
    <w:tbl>
      <w:tblPr>
        <w:tblW w:w="3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170"/>
        <w:gridCol w:w="1185"/>
      </w:tblGrid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efij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esd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0.0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2289810" cy="391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24:00Z</dcterms:created>
  <dc:creator>Maria Cecilia Zuluaga</dc:creator>
  <dc:description/>
  <cp:keywords/>
  <dc:language>en-US</dc:language>
  <cp:lastModifiedBy>Maria Cecilia Zuluaga</cp:lastModifiedBy>
  <dcterms:modified xsi:type="dcterms:W3CDTF">2005-01-12T21:26:00Z</dcterms:modified>
  <cp:revision>1</cp:revision>
  <dc:subject/>
  <dc:title>SOLICITUD DE AUTORIZACION DE NUMERACION PARA FACTURACION</dc:title>
</cp:coreProperties>
</file>