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INSTRUCCIONES PARA EL DILIGENCIAMIENTO </w:t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ORMATO DE ENTREGA INFORMACION CAMBIARIA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ATOS GENERALES: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IT O C.C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Corresponde al Número de Identificación Tributaria (NIT) del Intermediario del Mercado Cambiario o documento de identidad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del Titular de Cuenta Corriente de Compensación responsable de la información,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DIGO BANCO REPUBLICA 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scriba el código asignado a la cuenta por el Banco de la republica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OMBRE O RAZON SOCIAL DEL IMC / CCC : </w:t>
      </w:r>
      <w:r>
        <w:rPr>
          <w:rFonts w:cs="Arial Narrow" w:ascii="Arial Narrow" w:hAnsi="Arial Narrow"/>
          <w:color w:val="000000"/>
          <w:sz w:val="20"/>
          <w:szCs w:val="20"/>
        </w:rPr>
        <w:t>Escriba el nombre completo o la razón social del obligado a entregar la información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- MAIL: </w:t>
      </w:r>
      <w:r>
        <w:rPr>
          <w:rFonts w:cs="Arial Narrow" w:ascii="Arial Narrow" w:hAnsi="Arial Narrow"/>
          <w:color w:val="000000"/>
          <w:sz w:val="20"/>
          <w:szCs w:val="20"/>
        </w:rPr>
        <w:t>Dirección de correo electronico de quien diligencia esta información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OMBRE RESPONSABLE DE LA INFORMACION </w:t>
      </w:r>
      <w:r>
        <w:rPr>
          <w:rFonts w:cs="Arial Narrow" w:ascii="Arial Narrow" w:hAnsi="Arial Narrow"/>
          <w:color w:val="000000"/>
          <w:sz w:val="20"/>
          <w:szCs w:val="20"/>
        </w:rPr>
        <w:t>Escriba el nombre de la persona que desarrollo la información ,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IRECCION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scriba la dirección de notificaciones del obligado a informar.CIUDAD : Escriba la ubicación de la ciudad y departamento a la cual corresponde la dirección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ATOS DE LA INFORMACION: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>Las casillas son excluyentes, es decir marque una sóla "x" según el caso. ´´ SE DEBE DILIGENCIAR UN FORMATO POR CADA MES A REPORTAR´´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ERIODO DE LA INFORMACI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scriba mes y año del periodo a reportar,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OMBRE DEL ARCHIVO </w:t>
      </w:r>
      <w:r>
        <w:rPr>
          <w:rFonts w:cs="Arial Narrow" w:ascii="Arial Narrow" w:hAnsi="Arial Narrow"/>
          <w:color w:val="000000"/>
          <w:sz w:val="20"/>
          <w:szCs w:val="20"/>
        </w:rPr>
        <w:t>escriba el nombre del archivo correspondiente al periodo a repotar,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PO DE ENTREGA 1- INICIAL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arque "X" cuando esté presentado la información por primera vez o se trate de un informe rechazado previamente, 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- CORRECCION TOTAL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arque "X" cuando esté presentando corrección o modificación de un informe previamente aceptado por la DIAN y el numero de radicacion sivic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con que fue aceptado el archivo que va a ser modificado, 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3- SIN INFORMACION PARA REPORTAR: </w:t>
      </w:r>
      <w:r>
        <w:rPr>
          <w:rFonts w:cs="Arial Narrow" w:ascii="Arial Narrow" w:hAnsi="Arial Narrow"/>
          <w:color w:val="000000"/>
          <w:sz w:val="20"/>
          <w:szCs w:val="20"/>
        </w:rPr>
        <w:t>Marque "X" cuando no se reporte información, se puede anexar un disquete en blanco para grabar el reporte de validación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BSERVACIONES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scriba las observaciones que estime convenientes.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si el medio utilizado es CD´´ anexe un disquette de 3/2 para grabar el resultado de la validación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ECUERDE QUE EL MEDIO MAGNETICO DEBE CORRESPONDER A LA ESPECIFICACIONES TECNICAS PARA EL ENVIO DE LA INFORMACION SEÑALADAS POR LA DIAN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S CASILLAS QUE SE ENCUENTRAN SOMBREADAS SON DE USO EXCLUSIVO DE LA DIAN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PROBADO: </w:t>
      </w:r>
      <w:r>
        <w:rPr>
          <w:rFonts w:cs="Arial Narrow" w:ascii="Arial Narrow" w:hAnsi="Arial Narrow"/>
          <w:color w:val="000000"/>
          <w:sz w:val="20"/>
          <w:szCs w:val="20"/>
        </w:rPr>
        <w:t>Se generan dos archivos el primero es el Reporte de Radicación y el segundo es el Reporte de Novedades.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ECHAZAD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e generan dos archivos el primero es el Reporte de Radicación y el segundo es el Reporte de Novedades especificando las causales de rechazo.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N INFORMACION PARA REPORTAR 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l validador generará un reporte de aceptación, para este evento el usuario debe enviar un disquete en blanco para grabar dicho reporte.</w:t>
        <w:br/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SIN VALIDAR: </w:t>
      </w:r>
      <w:r>
        <w:rPr>
          <w:rFonts w:cs="Arial Narrow" w:ascii="Arial Narrow" w:hAnsi="Arial Narrow"/>
          <w:color w:val="000000"/>
          <w:sz w:val="20"/>
          <w:szCs w:val="20"/>
        </w:rPr>
        <w:t>Cuando el medio Magnético se encuentra deteriorado. o la información no corresponde a las especificaciones técnicas,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ADICACION MANUAL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uando por fallas en el sistema no se pueda validar la información se radicara de forma manual y posteriormente se devolvera al interesad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2175510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4:00Z</dcterms:created>
  <dc:creator>Maria Cecilia Zuluaga</dc:creator>
  <dc:description/>
  <cp:keywords/>
  <dc:language>en-US</dc:language>
  <cp:lastModifiedBy>Maria Cecilia Zuluaga</cp:lastModifiedBy>
  <dcterms:modified xsi:type="dcterms:W3CDTF">2005-01-12T21:16:00Z</dcterms:modified>
  <cp:revision>1</cp:revision>
  <dc:subject/>
  <dc:title>INSTRUCCIONES PARA EL DILIGENCIAMIENTO </dc:title>
</cp:coreProperties>
</file>